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92"/>
        <w:gridCol w:w="567"/>
        <w:gridCol w:w="255"/>
        <w:gridCol w:w="255"/>
        <w:gridCol w:w="255"/>
        <w:gridCol w:w="255"/>
        <w:gridCol w:w="255"/>
        <w:gridCol w:w="255"/>
        <w:gridCol w:w="6"/>
        <w:gridCol w:w="249"/>
        <w:gridCol w:w="255"/>
        <w:gridCol w:w="255"/>
        <w:gridCol w:w="6"/>
        <w:gridCol w:w="249"/>
        <w:gridCol w:w="255"/>
        <w:gridCol w:w="255"/>
        <w:gridCol w:w="2807"/>
      </w:tblGrid>
      <w:tr>
        <w:trPr>
          <w:trHeight w:val="284" w:hRule="exact"/>
        </w:trPr>
        <w:tc>
          <w:tcPr>
            <w:tcW w:w="7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Lichtbi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ersonalbog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nummer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-(Geburts)name, akad. Grad</w:t>
            </w:r>
            <w:r>
              <w:rPr>
                <w:rFonts w:cs="Arial" w:ascii="Arial" w:hAnsi="Arial"/>
                <w:sz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ornamen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</w:rPr>
              <w:t>(Rufnamen unterstreich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, Geburtsort, Kreis, L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hr de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Aufnahme des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Lichtbildes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6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(Straße, Hausnummer, PLZ, Gemeinde, Telefonnumm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9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behinderung</w:t>
              <w:tab/>
              <w:t>Gleichstellung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581" w:leader="none"/>
                <w:tab w:val="left" w:pos="3573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7_3388366197"/>
            <w:bookmarkStart w:id="1" w:name="__Fieldmark__17_338836619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8_3388366197"/>
            <w:bookmarkStart w:id="3" w:name="__Fieldmark__18_338836619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9_3388366197"/>
            <w:bookmarkStart w:id="5" w:name="__Fieldmark__19_338836619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20_3388366197"/>
            <w:bookmarkStart w:id="7" w:name="__Fieldmark__20_3388366197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9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haber eines Eingliederungs- oder Zulassungsscheins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22_3388366197"/>
            <w:bookmarkStart w:id="9" w:name="__Fieldmark__22_3388366197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23_3388366197"/>
            <w:bookmarkStart w:id="11" w:name="__Fieldmark__23_3388366197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öses Bekenntnis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ur im Schulbereich -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80670</wp:posOffset>
                      </wp:positionV>
                      <wp:extent cx="0" cy="10972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22.1pt" to="207.5pt,108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tabs>
                <w:tab w:val="clear" w:pos="708"/>
                <w:tab w:val="left" w:pos="3856" w:leader="none"/>
                <w:tab w:val="left" w:pos="5841" w:leader="none"/>
              </w:tabs>
              <w:spacing w:before="60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25_3388366197"/>
            <w:bookmarkStart w:id="13" w:name="__Fieldmark__25_3388366197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cht verheiratet</w:t>
              <w:tab/>
              <w:t>Ehegatt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  <w:tab w:val="left" w:pos="5841" w:leader="none"/>
              </w:tabs>
              <w:spacing w:before="240" w:after="0"/>
              <w:rPr>
                <w:rFonts w:ascii="Arial" w:hAnsi="Arial" w:cs="Arial"/>
                <w:sz w:val="24"/>
                <w:vertAlign w:val="superscrip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27_3388366197"/>
            <w:bookmarkStart w:id="15" w:name="__Fieldmark__27_3388366197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rheiratet</w:t>
              <w:tab/>
              <w:t>Familien-(Geburts)name</w:t>
            </w:r>
            <w:r>
              <w:rPr>
                <w:rFonts w:cs="Arial" w:ascii="Arial" w:hAnsi="Arial"/>
                <w:sz w:val="16"/>
                <w:vertAlign w:val="superscript"/>
              </w:rPr>
              <w:t>4)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  <w:tab w:val="left" w:pos="5841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ab/>
            </w:r>
            <w:r>
              <w:rPr>
                <w:rFonts w:cs="Arial" w:ascii="Arial" w:hAnsi="Arial"/>
                <w:sz w:val="16"/>
              </w:rPr>
              <w:t>Vornamen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vertAlign w:val="superscript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79220</wp:posOffset>
                      </wp:positionH>
                      <wp:positionV relativeFrom="page">
                        <wp:posOffset>6859905</wp:posOffset>
                      </wp:positionV>
                      <wp:extent cx="2103755" cy="274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38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03112012i * Personalbogen 08/20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08.65pt;margin-top:540.15pt;width:165.6pt;height:21.6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03112012i * Personalbogen 08/20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pacing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Anzah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Geburtsjahr(e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bei minderjährigen Bewerbern: Eltern, sonst. gesetzliche Vertreter</w:t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4423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-(Geburts)name</w:t>
              <w:tab/>
              <w:t>Vornamen</w:t>
              <w:tab/>
              <w:t>Anschrift (nur wenn von Nr. 5 abweichend)</w:t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4423" w:leader="none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29210</wp:posOffset>
                </wp:positionV>
                <wp:extent cx="5943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ird von der Dienststelle ausgefüll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§9 des Soldatenversorgungsgesetze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Ggf. auch frühere Familien- und Vornamen angebe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r Dienststelle erst bei Einstellung mitzutei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2.3pt;mso-position-vertical-relative:text;margin-left:-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ird von der Dienststelle ausgefüllt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3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§9 des Soldatenversorgungsgesetze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Ggf. auch frühere Familien- und Vornamen angebe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4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r Dienststelle erst bei Einstellung mitzute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5"/>
        <w:gridCol w:w="1418"/>
        <w:gridCol w:w="1474"/>
        <w:gridCol w:w="1418"/>
        <w:gridCol w:w="1531"/>
      </w:tblGrid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bildung, Studium</w:t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art, Studienrichtung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bildungsstät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hlussprüfungen (auch Promotion usw.)</w:t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/ bi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ebnis</w:t>
            </w:r>
          </w:p>
        </w:tc>
      </w:tr>
      <w:tr>
        <w:trPr>
          <w:trHeight w:val="524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fsbezogene Laufbahn- und sonstige Prüfungen</w:t>
            </w:r>
          </w:p>
        </w:tc>
      </w:tr>
      <w:tr>
        <w:trPr>
          <w:trHeight w:val="48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ebnis</w:t>
            </w:r>
          </w:p>
        </w:tc>
      </w:tr>
      <w:tr>
        <w:trPr>
          <w:trHeight w:val="263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6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Besondere Kenntnisse und Fähigkeiten (Sprachkenntnisse, Kurzschrift, Maschineschreiben usw.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6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6" w:leader="none"/>
                <w:tab w:val="left" w:pos="6408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hrdienst, Zivildienst</w:t>
              <w:tab/>
              <w:t>vom</w:t>
              <w:tab/>
              <w:t>bis</w:t>
            </w:r>
          </w:p>
          <w:p>
            <w:pPr>
              <w:pStyle w:val="Normal"/>
              <w:tabs>
                <w:tab w:val="clear" w:pos="708"/>
                <w:tab w:val="left" w:pos="3856" w:leader="none"/>
                <w:tab w:val="left" w:pos="6408" w:leader="none"/>
              </w:tabs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  <w:tab w:val="left" w:pos="6408" w:leader="none"/>
              </w:tabs>
              <w:spacing w:before="14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 Wehrdienst / Zivildienst vorzeitig beurlaubt</w:t>
              <w:tab/>
              <w:t>vom</w:t>
              <w:tab/>
              <w:t>bis</w:t>
            </w:r>
          </w:p>
          <w:p>
            <w:pPr>
              <w:pStyle w:val="Normal"/>
              <w:tabs>
                <w:tab w:val="clear" w:pos="708"/>
                <w:tab w:val="left" w:pos="3856" w:leader="none"/>
                <w:tab w:val="left" w:pos="6408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41"/>
        <w:gridCol w:w="5018"/>
        <w:gridCol w:w="2268"/>
      </w:tblGrid>
      <w:tr>
        <w:trPr>
          <w:trHeight w:val="936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fliche Tätigkeit (einschl. Berufsausbildung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ückenlose Darstellung in zeitlicher Reihenfolge außerhalb und innerhalb des öffentlichen Dienst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(auch Lehrzeiten, Zeiten im Angestellten- und Arbeiterverhältnis, berufliche Lehrgänge, Zeiten ohne Berufstätigkeit);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etzungen, Abordnungen, Beurlaubungen, Freistellungen, Teilzeitbeschäftigungen</w:t>
            </w:r>
          </w:p>
        </w:tc>
      </w:tr>
      <w:tr>
        <w:trPr>
          <w:trHeight w:val="48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 / bi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geber / Dienststelle / Selbständ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/ Umfang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ätigkeit / Maßnahme</w:t>
            </w:r>
          </w:p>
        </w:tc>
      </w:tr>
      <w:tr>
        <w:trPr>
          <w:trHeight w:val="1392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791"/>
        <w:gridCol w:w="2268"/>
        <w:gridCol w:w="2268"/>
      </w:tblGrid>
      <w:tr>
        <w:trPr>
          <w:trHeight w:val="482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fbahnrechtlicher Werdegang (einschl. Vorbereitungsdienst)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nnung / Amtsübertra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 Wirkung vom</w:t>
            </w:r>
          </w:p>
        </w:tc>
      </w:tr>
      <w:tr>
        <w:trPr>
          <w:trHeight w:val="5273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72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Bemerkungen (z. B. Nebentätigkeiten im Zeitpunkt der Bewerbung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899" w:hRule="exac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237" w:leader="none"/>
              </w:tabs>
              <w:spacing w:before="14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23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Ort / Datum</w:t>
              <w:tab/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021" w:right="851" w:gutter="0" w:header="0" w:top="794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8:00Z</dcterms:created>
  <dc:creator>Rolf Dieter Burgert</dc:creator>
  <dc:description/>
  <dc:language>en-US</dc:language>
  <cp:lastModifiedBy>Rolf Dieter Burgert</cp:lastModifiedBy>
  <cp:lastPrinted>2002-07-31T09:28:00Z</cp:lastPrinted>
  <dcterms:modified xsi:type="dcterms:W3CDTF">2003-08-18T08:33:00Z</dcterms:modified>
  <cp:revision>9</cp:revision>
  <dc:subject>03112012i * Personalbogen 08/2003</dc:subject>
  <dc:title>03112012i * Personalbogen 08/2003</dc:title>
</cp:coreProperties>
</file>